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Maximum Print Line parameter in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WSLAN's Printer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 WSCONFIG's Host Printer Session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set the Maximum Print Line Parameter to 0 in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Load WSLAN.  You must also have a print sessio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From the command line, press &lt;Alt+Esc&gt;.  The Print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nline Session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ress &lt;2&gt; to set the Print Control Panel to h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Press &lt;d&gt; for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Press &lt;+&gt; (plus) or &lt;-&gt; (minus) on the numeric keypa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 Switches to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Press &lt;3&gt; to remove "hold 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To toggle to the DOS command line, press &lt;Alt+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the Selector Switches in the Printer Control Panel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etting remains until you unload WS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edirectable printing and the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see Chapter 5 in the 3270 Workstation for DO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set the Maximum Print Line Parameter in WS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tart the workstation configuration program (WSCONFIG)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SCONFIG config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_filename is the name of the configuration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.  The configuration file is either WSLAN.CFG or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previously.  (You need not include the .CF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SCONFIG main screen is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Press &lt;Alt+S&gt; to access the Sessions menu; then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 Session Type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Move the highlight cursor to Create a Sess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..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Place the highlight cursor on Printer... and press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rinter Session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Place the highlight cursor on Basic Printer Se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rinter Session Information window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nderline cursor is in the Number of Lines per Pag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etting for the number of lines per pag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To set the Maximum Print Line parameter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Press &lt;Delete&gt; twice to delete 66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ype &lt;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To instruct WSCONFIG to accept the new set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turn to the Host Printer Sess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Press &lt;F3&gt; to save the changes and exit WS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the lines per page in the workstation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SCONFIG), it becomes the default lines per page set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portion of WSCONFIG, see pages 315 and 31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270 LAN Workstation for DOS Configuration Guid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